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Эффект винтажного фото в Фотошоп</w:t>
      </w:r>
    </w:p>
    <w:p>
      <w:pPr>
        <w:pStyle w:val="Style14"/>
        <w:rPr/>
      </w:pPr>
      <w:r>
        <w:rPr/>
        <w:t>Популярность приложений, таких как Instagram, показала огромный спрос на интересные фотоэффекты. Для пользователей в Facebook уже не достаточно выкладывать свои обычные фотографии, они хотят использовать фильтры к своим фотографиям, приближающие их к реализму, такие фильтры, как обесцвечивание, размытие и винтаж.</w:t>
      </w:r>
    </w:p>
    <w:p>
      <w:pPr>
        <w:pStyle w:val="Style14"/>
        <w:rPr/>
      </w:pPr>
      <w:r>
        <w:rPr/>
        <w:t>Это, конечно, верно, что эти фильтры могут многое добавить к вашим фотографиям, и вы действительно получите потрясающие результаты. Однако, что делать, если у вас нет iPhone, или нет доступа к этим популярным приложениям? Что ж, к счастью, удивительный эффект винтажного фото можно создать, используя только программу Photoshop!</w:t>
      </w:r>
    </w:p>
    <w:p>
      <w:pPr>
        <w:pStyle w:val="Style14"/>
        <w:rPr/>
      </w:pPr>
      <w:r>
        <w:rPr/>
        <w:t>Не переживайте, если вы начинающий пользователь, потому что данный эффект можно создать всего за 10 шагов. Ниже вы можете ознакомиться с техникой создания эффекта винтажного фото в программе Photoshop, которая описана пошагово.</w:t>
      </w:r>
    </w:p>
    <w:p>
      <w:pPr>
        <w:pStyle w:val="Style14"/>
        <w:rPr/>
      </w:pPr>
      <w:r>
        <w:rPr>
          <w:rStyle w:val="StrongEmphasis"/>
        </w:rPr>
        <w:t>Итоговый результат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571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3571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Style w:val="StrongEmphasis"/>
        </w:rPr>
        <w:t>Исходные материалы:</w:t>
      </w:r>
    </w:p>
    <w:p>
      <w:pPr>
        <w:pStyle w:val="Style14"/>
        <w:rPr/>
      </w:pPr>
      <w:hyperlink r:id="rId4">
        <w:r>
          <w:rPr>
            <w:rStyle w:val="InternetLink"/>
          </w:rPr>
          <w:t>Улица Лондона</w:t>
        </w:r>
      </w:hyperlink>
    </w:p>
    <w:p>
      <w:pPr>
        <w:pStyle w:val="Style14"/>
        <w:rPr/>
      </w:pPr>
      <w:r>
        <w:rPr>
          <w:rStyle w:val="StrongEmphasis"/>
        </w:rPr>
        <w:t xml:space="preserve">ШАГ 1. </w:t>
      </w:r>
      <w:r>
        <w:rPr/>
        <w:t xml:space="preserve">Откройте изображение Улица Лондона по ссылке вначале этого урока. Продублируйте данное изображение, нажав клавиши Ctrl + J или щёлкните правой кнопкой по слою в палитре слоёв и выберите опцию </w:t>
      </w:r>
      <w:r>
        <w:rPr>
          <w:rStyle w:val="StrongEmphasis"/>
        </w:rPr>
        <w:t xml:space="preserve">Создать дубликат слоя </w:t>
      </w:r>
      <w:r>
        <w:rPr/>
        <w:t>(duplicate layer)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5715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Style w:val="StrongEmphasis"/>
        </w:rPr>
        <w:t xml:space="preserve">ШАГ 2. </w:t>
      </w:r>
      <w:r>
        <w:rPr/>
        <w:t xml:space="preserve">Щёлкните правой кнопкой мыши по дубликату слоя и выберите опцию </w:t>
      </w:r>
      <w:r>
        <w:rPr>
          <w:rStyle w:val="StrongEmphasis"/>
        </w:rPr>
        <w:t xml:space="preserve">Преобразовать в смарт- объект </w:t>
      </w:r>
      <w:r>
        <w:rPr/>
        <w:t>(Convert to Smart Object), как показано на скриншоте ниже. С помощью данной опции, вы сможете менять настройки фильтров в любое время.</w:t>
      </w:r>
    </w:p>
    <w:p>
      <w:pPr>
        <w:pStyle w:val="Style14"/>
        <w:rPr/>
      </w:pPr>
      <w:r>
        <w:rPr/>
        <w:t>Для того. чтобы не потерять качество изображения во время рабочего процесса, рекомендуется преобразовывать изображения в смарт- объекты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3333750" cy="4886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Style w:val="StrongEmphasis"/>
        </w:rPr>
        <w:t xml:space="preserve">ШАГ 3. </w:t>
      </w:r>
      <w:r>
        <w:rPr/>
        <w:t xml:space="preserve">Далее, чтобы получить хороший контраст на краях вашего изображения, идём </w:t>
      </w:r>
      <w:r>
        <w:rPr>
          <w:rStyle w:val="StrongEmphasis"/>
        </w:rPr>
        <w:t xml:space="preserve">Фильтр – Другие – Цветовой контраст </w:t>
      </w:r>
      <w:r>
        <w:rPr/>
        <w:t>(Filter &gt; High Pass Filter).</w:t>
        <w:br/>
        <w:t xml:space="preserve">В настройках фильтра </w:t>
      </w:r>
      <w:r>
        <w:rPr>
          <w:rStyle w:val="StrongEmphasis"/>
        </w:rPr>
        <w:t>Цветовой контраст</w:t>
      </w:r>
      <w:r>
        <w:rPr/>
        <w:t xml:space="preserve"> (High Pass Filter), примените значение 0.3 px, как показано на скриншоте ниже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3333750" cy="3486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Результат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5715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Style w:val="StrongEmphasis"/>
        </w:rPr>
        <w:t xml:space="preserve">ШАГ 4. </w:t>
      </w:r>
      <w:r>
        <w:rPr/>
        <w:t xml:space="preserve">Поменяйте режим наложения для слоя с дубликатом на </w:t>
      </w:r>
      <w:r>
        <w:rPr>
          <w:rStyle w:val="StrongEmphasis"/>
        </w:rPr>
        <w:t xml:space="preserve">Перекрытие </w:t>
      </w:r>
      <w:r>
        <w:rPr/>
        <w:t>(Overlay), чтобы увидеть полученный эффект. Вы можете сравнить полученное изображение с оригинальным изображением, с помощью незначительных действий, вы получите отличный контраст на краях вашего изображения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5715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Style w:val="StrongEmphasis"/>
        </w:rPr>
        <w:t xml:space="preserve">ШАГ 5. </w:t>
      </w:r>
      <w:r>
        <w:rPr/>
        <w:t xml:space="preserve">Давайте, продолжим дальше. Добавьте новый корректирующий слой </w:t>
      </w:r>
      <w:r>
        <w:rPr>
          <w:rStyle w:val="StrongEmphasis"/>
        </w:rPr>
        <w:t xml:space="preserve">Яркость / Контрастность </w:t>
      </w:r>
      <w:r>
        <w:rPr/>
        <w:t>(Brightness/ Contrast). На этот раз, вам необходимо ослабить цветовой тон всего изображения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2762250" cy="4086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Примените следующее значение для опции </w:t>
      </w:r>
      <w:r>
        <w:rPr>
          <w:rStyle w:val="StrongEmphasis"/>
        </w:rPr>
        <w:t xml:space="preserve">Контрастность </w:t>
      </w:r>
      <w:r>
        <w:rPr/>
        <w:t>(Contrast)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3333750" cy="1562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См. результат после проведённого действия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5715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Style w:val="StrongEmphasis"/>
        </w:rPr>
        <w:t xml:space="preserve">ШАГ 6. </w:t>
      </w:r>
      <w:r>
        <w:rPr/>
        <w:t xml:space="preserve">Итак, мы приближаемся к самому важному шагу данного эффекта, в этом шаге, мы применим цветное тонирование для создания винтажного эффекта с помощью корректирующего слоя </w:t>
      </w:r>
      <w:r>
        <w:rPr>
          <w:rStyle w:val="StrongEmphasis"/>
        </w:rPr>
        <w:t xml:space="preserve">Кривые </w:t>
      </w:r>
      <w:r>
        <w:rPr/>
        <w:t xml:space="preserve">(curves), регулируя </w:t>
      </w:r>
      <w:r>
        <w:rPr>
          <w:rStyle w:val="StrongEmphasis"/>
        </w:rPr>
        <w:t xml:space="preserve">Каналы </w:t>
      </w:r>
      <w:r>
        <w:rPr/>
        <w:t>(channels)</w:t>
      </w:r>
      <w:r>
        <w:rPr>
          <w:rStyle w:val="StrongEmphasis"/>
        </w:rPr>
        <w:t xml:space="preserve"> Красный- Зелёный – Синий </w:t>
      </w:r>
      <w:r>
        <w:rPr/>
        <w:t>(Red-Green-Blue).</w:t>
      </w:r>
    </w:p>
    <w:p>
      <w:pPr>
        <w:pStyle w:val="Style14"/>
        <w:rPr/>
      </w:pPr>
      <w:r>
        <w:rPr/>
        <w:t xml:space="preserve">Добавьте новый корректирующий слой </w:t>
      </w:r>
      <w:r>
        <w:rPr>
          <w:rStyle w:val="StrongEmphasis"/>
        </w:rPr>
        <w:t xml:space="preserve">Кривые </w:t>
      </w:r>
      <w:r>
        <w:rPr/>
        <w:t>(Curves) и откорректируйте кривые, как показано на скриншотах ниже.</w:t>
      </w:r>
    </w:p>
    <w:p>
      <w:pPr>
        <w:pStyle w:val="Style14"/>
        <w:rPr/>
      </w:pPr>
      <w:r>
        <w:rPr/>
        <w:t xml:space="preserve">Вначале, выберите </w:t>
      </w:r>
      <w:r>
        <w:rPr>
          <w:rStyle w:val="StrongEmphasis"/>
        </w:rPr>
        <w:t xml:space="preserve">Красный канал </w:t>
      </w:r>
      <w:r>
        <w:rPr/>
        <w:t>(Red channel) и откорректируйте кривую, как показано на скриншоте ниже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4295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Далее, давайте осветлим изображение и добавим немного зелёного оттенка. Откорректируйте кривую </w:t>
      </w:r>
      <w:r>
        <w:rPr>
          <w:rStyle w:val="StrongEmphasis"/>
        </w:rPr>
        <w:t xml:space="preserve">Зелёного канала </w:t>
      </w:r>
      <w:r>
        <w:rPr/>
        <w:t>(green channel), как показано на скриншоте ниже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4295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И в заключении, добавьте общий штрих, синий оттенок является самым важным для создания винтажного эффекта. Для этого, откорректируйте </w:t>
      </w:r>
      <w:r>
        <w:rPr>
          <w:rStyle w:val="StrongEmphasis"/>
        </w:rPr>
        <w:t xml:space="preserve">Синий канал </w:t>
      </w:r>
      <w:r>
        <w:rPr/>
        <w:t>(Blue channel), как показано на скриншоте ниже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4295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См. результат ниже. Изображение выглядит гораздо более винтажным!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5715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Style w:val="StrongEmphasis"/>
        </w:rPr>
        <w:t xml:space="preserve">ШАГ 7. </w:t>
      </w:r>
      <w:r>
        <w:rPr/>
        <w:t>В этом шаге, мы продолжим проводить тонирование цвета нашего изображения. Создайте новый слой, залейте этот слой цветовым оттенком #E9077C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5715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Поменяйте режим наложения для этого слоя на </w:t>
      </w:r>
      <w:r>
        <w:rPr>
          <w:rStyle w:val="StrongEmphasis"/>
        </w:rPr>
        <w:t xml:space="preserve">Осветление </w:t>
      </w:r>
      <w:r>
        <w:rPr/>
        <w:t>(Screen) и уменьшите непрозрачность слоя до 30%. Результат, который у вас получится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5715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Style w:val="StrongEmphasis"/>
        </w:rPr>
        <w:t xml:space="preserve">ШАГ 8. </w:t>
      </w:r>
      <w:r>
        <w:rPr/>
        <w:t xml:space="preserve">Для того, чтобы уменьшить розоватый оттенок всего изображения, создайте корректирующий слой </w:t>
      </w:r>
      <w:r>
        <w:rPr>
          <w:rStyle w:val="StrongEmphasis"/>
        </w:rPr>
        <w:t xml:space="preserve">Цветовой тон / Насыщенность </w:t>
      </w:r>
      <w:r>
        <w:rPr/>
        <w:t>(Hue/Saturation) и далее уменьшите значение насыщенности до -20, как показано на скриншоте ниже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3914775" cy="30194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5715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Style w:val="StrongEmphasis"/>
        </w:rPr>
        <w:t xml:space="preserve">ШАГ 9. </w:t>
      </w:r>
      <w:r>
        <w:rPr/>
        <w:t>Итак, мы приближаемся к заключительному шагу. Перейдите на оригинальный слой, на самый нижний слой. Продублируйте его и преобразуйте дубликат в смарт – объект.</w:t>
      </w:r>
    </w:p>
    <w:p>
      <w:pPr>
        <w:pStyle w:val="Style14"/>
        <w:rPr/>
      </w:pPr>
      <w:r>
        <w:rPr/>
        <w:t xml:space="preserve">Далее, примените фильтр </w:t>
      </w:r>
      <w:r>
        <w:rPr>
          <w:rStyle w:val="StrongEmphasis"/>
        </w:rPr>
        <w:t xml:space="preserve">Шум </w:t>
      </w:r>
      <w:r>
        <w:rPr/>
        <w:t xml:space="preserve">(Noise), идём </w:t>
      </w:r>
      <w:r>
        <w:rPr>
          <w:rStyle w:val="StrongEmphasis"/>
        </w:rPr>
        <w:t xml:space="preserve">Фильтр – Шум  - Добавить Шум </w:t>
      </w:r>
      <w:r>
        <w:rPr/>
        <w:t xml:space="preserve">(Filter-&gt; Noise &gt; Add Noise). Примените значение </w:t>
      </w:r>
      <w:r>
        <w:rPr>
          <w:rStyle w:val="StrongEmphasis"/>
        </w:rPr>
        <w:t xml:space="preserve">Количество шума </w:t>
      </w:r>
      <w:r>
        <w:rPr/>
        <w:t xml:space="preserve">(strength) 4 %, </w:t>
      </w:r>
      <w:r>
        <w:rPr>
          <w:rStyle w:val="StrongEmphasis"/>
        </w:rPr>
        <w:t xml:space="preserve">Распределение </w:t>
      </w:r>
      <w:r>
        <w:rPr/>
        <w:t xml:space="preserve">(Distribution) – </w:t>
      </w:r>
      <w:r>
        <w:rPr>
          <w:rStyle w:val="StrongEmphasis"/>
        </w:rPr>
        <w:t xml:space="preserve">Равномерное </w:t>
      </w:r>
      <w:r>
        <w:rPr/>
        <w:t>(uniform). Единственное, что мы хотим, это добавить к изображению нежный эффект шума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3333750" cy="4400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5715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Style w:val="StrongEmphasis"/>
        </w:rPr>
        <w:t xml:space="preserve">ШАГ 10. </w:t>
      </w:r>
      <w:r>
        <w:rPr/>
        <w:t xml:space="preserve">Далее, давайте, применим фильтр </w:t>
      </w:r>
      <w:r>
        <w:rPr>
          <w:rStyle w:val="StrongEmphasis"/>
        </w:rPr>
        <w:t xml:space="preserve">Искажение </w:t>
      </w:r>
      <w:r>
        <w:rPr/>
        <w:t>(Distort),</w:t>
      </w:r>
      <w:r>
        <w:rPr>
          <w:rStyle w:val="StrongEmphasis"/>
        </w:rPr>
        <w:t xml:space="preserve"> Коррекция Дисторсии </w:t>
      </w:r>
      <w:r>
        <w:rPr/>
        <w:t>(Lens Correction), это заключительный, но очень важный штрих к изображению.</w:t>
      </w:r>
    </w:p>
    <w:p>
      <w:pPr>
        <w:pStyle w:val="Style14"/>
        <w:rPr/>
      </w:pPr>
      <w:r>
        <w:rPr/>
        <w:t xml:space="preserve">Находясь на слое, который вы создали в Шаге 9, идём </w:t>
      </w:r>
      <w:r>
        <w:rPr>
          <w:rStyle w:val="StrongEmphasis"/>
        </w:rPr>
        <w:t xml:space="preserve">Фильтр – Искажение – Коррекция Дисторсии </w:t>
      </w:r>
      <w:r>
        <w:rPr/>
        <w:t xml:space="preserve">(Filter -&gt; Distort &gt; Lens Correction), перейдите в настройки опции </w:t>
      </w:r>
      <w:r>
        <w:rPr>
          <w:rStyle w:val="StrongEmphasis"/>
        </w:rPr>
        <w:t xml:space="preserve">Виньетка </w:t>
      </w:r>
      <w:r>
        <w:rPr/>
        <w:t xml:space="preserve">(Vignette). В настройках Виньетки, уменьшите значение </w:t>
      </w:r>
      <w:r>
        <w:rPr>
          <w:rStyle w:val="StrongEmphasis"/>
        </w:rPr>
        <w:t xml:space="preserve">Эффекта </w:t>
      </w:r>
      <w:r>
        <w:rPr/>
        <w:t xml:space="preserve"> (Amount) до  -100 (затемнённый режим) и установите значение </w:t>
      </w:r>
      <w:r>
        <w:rPr>
          <w:rStyle w:val="StrongEmphasis"/>
        </w:rPr>
        <w:t xml:space="preserve">Средней точки </w:t>
      </w:r>
      <w:r>
        <w:rPr/>
        <w:t>(Midpoint) +25. Остальные настройки оставьте без изменений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7520" cy="30778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И мы закончили урок!</w:t>
      </w:r>
    </w:p>
    <w:p>
      <w:pPr>
        <w:pStyle w:val="Style14"/>
        <w:rPr/>
      </w:pPr>
      <w:r>
        <w:rPr/>
        <w:t>Вы можете просмотреть итоговый результат ниже. Я надеюсь, что вам понравился этот урок, и очень хотелось бы услышать ваше мнение по технике исполнения и результату.</w:t>
      </w:r>
    </w:p>
    <w:p>
      <w:pPr>
        <w:pStyle w:val="Style14"/>
        <w:rPr/>
      </w:pPr>
      <w:r>
        <w:rPr>
          <w:rStyle w:val="StrongEmphasis"/>
        </w:rPr>
        <w:t>Итоговый результат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7520" cy="57137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Style w:val="StrongEmphasis"/>
        </w:rPr>
        <w:t>Автор:</w:t>
      </w:r>
      <w:r>
        <w:rPr/>
        <w:t xml:space="preserve"> Mahesh Kadu</w:t>
        <w:br/>
      </w:r>
      <w:r>
        <w:rPr>
          <w:rStyle w:val="StrongEmphasis"/>
        </w:rPr>
        <w:t>Переводчик:</w:t>
      </w:r>
      <w:r>
        <w:rPr/>
        <w:t xml:space="preserve"> Садыгалиев Мара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kitten-red.deviantart.com/art/picadilly-street-view-stock-166174698?q=boost%3Apopular in%3Aresources%2Fstockart street view&amp;qo=7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1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8:53:00Z</dcterms:created>
  <dc:creator>1</dc:creator>
  <dc:description/>
  <cp:keywords/>
  <dc:language>en-US</dc:language>
  <cp:lastModifiedBy>1</cp:lastModifiedBy>
  <dcterms:modified xsi:type="dcterms:W3CDTF">2012-06-28T15:23:00Z</dcterms:modified>
  <cp:revision>1</cp:revision>
  <dc:subject/>
  <dc:title>Эффект винтажного фото в Фотошоп</dc:title>
</cp:coreProperties>
</file>